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ИМЕРНЫЙ ПЛАН ПРОФОРИЕНТАЦИОННОЙ РАБОТ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РАЗОВАТЕЛЬНЫХ ОРГАНИЗАЦИЯХ НОВОАЛЕКСАНДР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22"/>
        <w:gridCol w:w="1678"/>
        <w:gridCol w:w="1980"/>
        <w:gridCol w:w="24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офориентационного сте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глядные пособия, плакаты, методические пособ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за профориентацию,педагог-психолог,  социальный педагог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учебно-методического материала по профори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за профориентацию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заместитель директора по учебно-воспитательной работ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профориентационной работы на новый учебный год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заместитель директора по учебно-воспитательной работ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библиотечного фонда литературой по профориент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библиотекар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профориентации на сайте и изданиях  образовательной организации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с учреждениями среднего профессионального и высшего образова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Информационно-консультацио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с педагогическими работника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индивидуальных  консультаций в проведении классных часов по профори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фконсультаций (семинаров)  по проблемам личности обучающих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следование готовности обучающихся к выбору профе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педагог-психолог, социальный педагог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Профориентационные мероприятия с обучающимися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8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, ответственный за профориент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, ответственный за профориент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учителя-предметни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лассно-урочной системы и системы дополнительного образования по курсу 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8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учителя-предметни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фориентационных и психологических игр по профори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учителя-предметни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библиотекар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й на пред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сультаций и диагностики по профориентации с целью выявления профнаправл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проса обучающихся по выявлению проблем профориент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дивидуальных и групповых консультаций по проблемам профори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школьной недели профори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, 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педагог-психолог, учителя-предметники,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8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обучающихся  в работе ярмарки  вакансий 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8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дивидуальных консультаций родителей обучающихся по проблемам  профессионального самоопреде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5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, педагог-психолог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8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обучающихся  с их родителями - представителями различных професс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проведение классных родительских  собраний  по проблемам профориент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ций родителям по выявлению затруднений и проблемам профориент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7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, педагог-психоло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ответственный за профориентацию, педагог-психолог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в соответствии с направлениями деятельности в общем плане разрабатывается в течение года план на каждый месяц с указанием конкретных мероприятий и даты проведения </w:t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3:00Z</dcterms:created>
  <dc:creator>Алексей</dc:creator>
  <dc:description/>
  <cp:keywords/>
  <dc:language>en-US</dc:language>
  <cp:lastModifiedBy>Методист</cp:lastModifiedBy>
  <cp:lastPrinted>2021-06-23T11:50:00Z</cp:lastPrinted>
  <dcterms:modified xsi:type="dcterms:W3CDTF">2022-08-05T08:02:00Z</dcterms:modified>
  <cp:revision>62</cp:revision>
  <dc:subject/>
  <dc:title/>
</cp:coreProperties>
</file>