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4945</wp:posOffset>
                </wp:positionV>
                <wp:extent cx="3308350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849"/>
                            </w:tblGrid>
                            <w:tr>
                              <w:trPr>
                                <w:trHeight w:val="356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015" cy="7620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7" r="-5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ОАЛЕКСАНД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Н 2615016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6000 Ставрополь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.Новоалександровск, ул.Ленина, 5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. 6-66-60, факс 8(86544) 67-2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6.2022г.    № 19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78.45pt;mso-wrap-distance-left:0pt;mso-wrap-distance-right:9pt;mso-wrap-distance-top:0pt;mso-wrap-distance-bottom:0pt;margin-top:-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849"/>
                      </w:tblGrid>
                      <w:tr>
                        <w:trPr>
                          <w:trHeight w:val="356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62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7" r="-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АЛЕКСАНДР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2615016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6000 Ставрополь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.Новоалександровск, ул.Ленина, 5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6-66-60, факс 8(86544) 67-2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.06.2022г.    № 1905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ю администрации Новоалександро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Н. Горов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Людмила Никола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правление образования администрации Новоалександровского городского округа на Ваш исх. от 22.06.2022 № 475-с предоставляет информацию об исполнении «Плана мероприятий по патриотическому воспитанию граждан в Ставропольском крае на 2022-2024 годы», утверждённого распоряжением Правительства Ставропольского края от 12 января 2022 года №6-рп, в образовательных организациях </w:t>
      </w:r>
      <w:r>
        <w:rPr>
          <w:sz w:val="28"/>
        </w:rPr>
        <w:t>Новоалександровского городского округа Ставропольского края за 1 полугодие 2022 года, в части нас касающ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е: на 4 л. в 1экз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sz w:val="28"/>
        </w:rPr>
        <w:t>городского округа Ставропольского края                                       Н.Н. Кр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льцева Ин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8(86544) 6-72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б исполнении «Плана мероприятий по патриотическому воспитанию граждан в Ставропольском крае на 2022-2024 годы», утверждённого распоряжением Правительства Ставропольского края от 12 января 2022 года №6-рп, в образовательных организациях Новоалександровского городского округа Ставропольского края за 1 полугодие 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7"/>
        <w:gridCol w:w="85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лана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м образования издан приказ от 10 января 2022 года «О проведении месячника оборонно-массовой и военно-спортивной работы, посвящённый 77-й годовщине Победы в Великой Отечественной войне 1941-1945 годов в образовательных организациях Новоалександровского городского округа Ставропольского края». Согласно плану работы, утверждённому данным приказом в образовательных организациях проведены мероприятия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ероическая поверка, посвященная освобождению станицы Расшеватской от немецко- фашистских захватчиков; Встреча с ветераном боевых действий в Афганистане, кавалером ордена Красной звезды, старшим прапорщиком Ушаковым Н.А., Фестиваль «Солдатский конверт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Юнармейский турнир, посвященный освобождению г. Ставрополя от немецко-фашистских захватчиков, Молодёжно-исторический квест «По местам боевой Славы!», посвященный Дню защитника Отечества, экскурсии в  историко-краеведческий музей НГО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тарт районной акции «Знамя Победы – Дорогой Победителей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ржественная линейка, посвященная передачи Знамени Победы «Знамя Победы – Дорогой Победителей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Неделя Славы»,  Прямая трансляция Урока мужества «И шар земной гордится ими…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кция «Блокадный хлеб», уроки мужества «Сталинградская битва», «Памяти жертв Холокоста», «Блокадный Ленинград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александровского городского округа Молодежным центром совместно с районным дворцом культуры проведен муниципальный этап краевого фестиваля-конкурса патриотической песни «Солдатский конверт». В нем приняли участие 50 конкурсантов. В краевой этап фестиваля-конкурса патриотической песни «Солдатский конверт» вышли 3 победителя и лауреат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23 февраля в нашей стране отмечается праздник — День защитника Отечества. Этому событию и в рамках месячника оборонно-массовой и военно-спортивной работы в общеобразовательных организациях Новоалександровского городского округа прошли мероприятия: акция «Поздравь защитника!», фестиваль армейских песен «Наша армия самая славная», Коллаж детских рисунков «Буду в армии служить!», челлендж стихотворений «Защитники Родины!», фотовыставка «Хочу на папу быть похожим!». Эти мероприятия воспитывают активную гражданскую позицию обучающихся, прививают любовь к Отечеству, своему народу, формируют патриотическое сознание подрастающего поколения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- памятная дата России. Она посвящена Дню памяти о россиянах, исполнявших свой долг за пределами Оте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жения кончаются, а история вечна. Ушла в историю и афганская война. Но в памяти людской ей ещё жить долго, потому что её история написана кровью солдат и слезами матер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нармейцы МОУ СОШ №6 провели акцию «Красный тюльпан». Именно красный тюльпан является символом войны в Афганистане, знаком уважения и признательности к соотечественникам, проявившим самоотверженность  и преданность Родине в боевых действиях за ее пределами. Этот символ выбран в противовес «черным тюльпанам» – так называли самолеты, в которых отправляли тела погибших советских солдат на Родину.  В общеобразовательных организациях округа проведены внеклассные мероприятия «Упали звезды на погон», уроки Мужества "Дорогами героев", «Афганистан: взгляд через время», Афганистан – наша память и боль», посвященные выводу советских войск из Афганистана. Подготовлены видеорепортажи с участниками ветеранами войны в Афганистане; организованы встречи с воинами интернационалистами «Не будут забыты друзей имена». Обучающиеся средней школы №7 приняли участие в поэтическом челендже "Стихи особой группы крови: героям афганской войны посвящается". В этот день юнармейцы филиала МОУ СОШ №14 поздравили учителя физической культуры Фалько Игоря Павловича, который исполнял интернациональный дол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мненно, такие мероприятия необходимы: воспоминания о тех, кто встал на защиту Родины, жертвовал собой ради нас, живущих, ради нашей страны и ее великого будущего, особенно бередят душу. Пока мы помним- мы живем!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накопления и сохранения исторических знаний о событиях времён Великой Отечественной войны 1941-1945 годов, вкладе советского народа в боевую и трудовую победу своей Родины над немецко-фашистскими захватчиками проведен муниципальный этап конкурса в соответствии с Положением. На рассмотрение комиссии предоставлены конкурсные материалы из 6 образовательных организаций: МОУ СОШ №3, МОУ СОШ №6, МОУ СОШ №9, МОУ СОШ №10, МОУ СОШ №13, МОУ СОШ №14.  Восемь участников принимали участие в краевом этапе и трое стали победителями краевого этапа, кроме того 2 педагога награждены благодарственными письмами за качественную подготовку участник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реддверии Великой Победы обучающиеся, юнармейцы приняли участие в патриотических акциях проводить под единым девизом празднования Дня Победы: «Помним! Гордимся!», «Своих не бросаем!», «Мы – против нацизма!», «МыZаМир!», «ZaНамиПравда!», «ZаПрезидента!», «ZаРоссию!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се мероприятия включены в образовательный процесс, внеурочную и внеклассную деятельность и проходят в течение всего года, но особое значение они приобретают в майские дн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 гуманитарного и эстетического цикла заплани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4 мая -цикл видеороликов ко Дню Побед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4 по 9 мая - рамках проекта «Большая перемена» обучающиеся и педагоги примут участие в патриотических акциях: «Старые песни о главном», «Дороги Победы», «Великий подви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 мая - Всероссийский отрытый урок «День Победы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 2 по 10 мая- флешмоб «Классика Победы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оведен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ые уроки «О военных врачах», «О военных корреспондента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урок, посвящённый памяти о геноциде советского народа нацистами и их пособниками в годы Великой Отечественной войны (19 апр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российский урок мужества «Горячее сердце» и многие друг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федерального проекта «Патриотическое воспитание граждан Российской Федерации» национального проекта «Образование» в общеобразовательных организациях работают советники директоров по воспитанию. В соответствии с Планами мероприятий организации «Российское движение школьников», Всероссийского военно-патриотического общественного движения «Юнармия» проходят патриотические а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Окна Побе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Ветеран живет ряд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Добро не уходит на каникул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Слово Победител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Лица Побед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Наследники Победы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тот год ознаменован проведением районного военно-патриотического фестиваля «Сохраним историю вместе», инициатором которого стал Совет ветеранов во главе с Михаилом Петровичем Дьячковы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мять о подвиге советского народа в Великой Отечественной войне школьники присоединились к акции «Георгиевская лента», которая стартовала 27 апреля. Школьники раздали более двух с половиной тысяч ленточек жителям округа. Прикрепляя ленточку, ребята рассказывают историю возникновения георгиевской ленты, объясняют, что это символ воинской славы, отваги, мужества, символ Победы, поясняют значение цвета ленты: чёрный и оранжевый цвет означают «дым и пламень» и являются знаком личной доблести солдата на поле боя. Всего приняли участие в акции: 6509 обучающихся, 470 педагогов, родител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зднованию 9 Мая приурочен цикл спортивных мероприятий, таких как: Президентские состязания, Президентские спортивные игры, Спартакиада по общефизической подготовке молодежи допризывного возраста, фестиваль ГТО, шахматные турниры. Юноши-допризывники средней школы № 5 г. Новоалександровска в 2022 году заняли первое место в краевых соревнованиях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ейцы Новоалександровского городского округа приняли участие в Дне призывника. Всего в мероприятии участвовало 300 школьников с целью повышения престижа воинской службы, формирования патриотического сознания у молодёж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мая 2022 г. в МОУ СОШ № 9 станицы Расшеватской прошла традиционно – ежегодная юнармейская военно-спортивная игра «Зарница». Команды из 17 школ Новоалександровского городского округа стали участниками этой игры. Начало было традиционным, торжественное открытие игры, общее построение, где командиры сдавали рапорт, а судьи проверили готовность каждой команды. После получения маршрутных листов все команды, торжественным маршем отправились на выполнение поставл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ничникам предстояло показать свои знания и умения на 7 разных этапах игры. На каждом этапе участники зарабатывали баллы. Состоялись конкурсы: «Штурм», соревнования по общефизической подготовке, «Статен, строен…», «Меткий стрелок», «Юные пожарные», «Санитарный пост», «История Отеч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ми ста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«Штурм» – МОУ СОШ №4 п. Темижбекс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по ОФП – МОУ СОШ №9 ст. Расшеватск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«Статен, строен…» – МОУ СОШ №18 ст. Григорополисск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«Меткий стрелок» – команда ДЮ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«Юные пожарные» – МОУ СОШ №4 п. Темижбекс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«Санитарный пост» – МОУ СОШ №4 п. Темижбекс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«История Отечества» – МОУ СОШ №9 ст. Расшеватск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командир отделения: команды ДЮЦ Лобач Семё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команды прошли этапы очень достойно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соревнований определились победители: Команда МОУ СОШ №8 – заняла почетное III место, команда учащихся МОУ СОШ №4 заняла II место, и команда МОУ СОШ №9 стали абсолютными победителями, занявшая I место. Они будут представлять наш городской округ на краевом этапе Юнармейской военно-спортивной игры «Зарниц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возрождается и сейчас, а игра «Зарница» до сих пор любимая военно-спортивная игра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ытии военно-спортивной игры «Зарница» присутствовал начальник регионального штаба ВВПОД «ЮНАРМИЯ» Ставропольского края Сукачёв Олег Алексеевич. Он вручил Знак Отличия военно-политических органов Вооружённых Сил Российской Федерации Лавровой Евгении Сергеевне, начальнику местного отделения ВВПОД «ЮНАРМИЯ», а также Знак «Юнармейская доблесть III степени» Чаленко Арине, ученицы средней школы 4 и Долбня Александре, воспитаннице Детско-юношеского центра, ученице средней школы 5. Команды - победительницы получили призы и ценные подарки от председателя Совета ветеранов Дьячкова Михаила Петровича и председателя Новоалександровского отделения краевого отделения общероссийской общественной организации «Всероссийское добровольное пожарное общества» Жирова Олега Игоревич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кануне празднования «Дня России» в группах во всех организациях летнего отдыха, детских садах прошли праздники, досуги, викторины и ряд мероприятий, посвящённый этому событию. Все проведенные мероприятия направлены на формирование патриотических чувств и любви к Родине и родному краю, чувство гордости за свой народ и уважение к его традициям, воспитание уважительного отношения к государственным символам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празднике ребята читали стихи о символике нашей страны, о Родине, о родном крае и счастливом детстве. Провели патриотическую эстафету с бегом, прыжками, эстафеты с мячами, кеглями и обручами. Команды белых, красных, синих боролись за звание самых ловких и быстрых. Спортивные конкурсы и эстафеты прошли под девизом: «Мы хотим быть смелыми, ловкими, умелыми. Знаем мы, что для страны физкультурники нужны!». Маленькие граждане России прослушали гимн страны. С достоинством держали флаги и воздушные шары Российского триколора. Все этапы эстафет проходили в напряженной борьбе. Ребята получили заряд бодрости и хорошее настроение. В конце празднования воздушные шары запустили в небо! Проведены акции: «Окна России», Флаг Росс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Рисую Россию», выставка рисунков, посвященная Дню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ссия». Проведены экскурсии в музей «История казачества» ГБПОУ ГСХТ им. Атамана М.И. Платова, игра-квест «Моя Россия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 июня 2022 года воспитанники пришкольных лагерей почтили память воинов – земляков, павших за Родину на полях сражений. Ровно 81 год назад, 22 июня 1941 года, в 4 часа утра, без объявления войны, без предъявления каких-либо претензий к Советскому Союзу   фашистская Германия, вероломно нарушив пакт о ненападении, напала на нашу страну, атаковала наши границы, подвергла бомбежке наши города и аэродромы. Началась Великая Отечественная война.  В памяти человеческой роковая дата 22 июня 1941 года осталась не просто как дата, а как рубеж, начало отсчета долгих 1418 дней и ночей Великой Отечественной войны.  Великая Отечественная война унесла миллионы жизней. Десятки тысяч семей лишились близких и любимых людей. Тысячи навсегда остались инвалидами. Дети, старики, женщины, солдаты, отдали свои жизни, за то, чтобы мы с вами могли жить под этим чистым небом. Нам нужен мир, надежный мир навечно. Всем людям нужен мир, тебе и мне! Пусть всегда будет мир, пусть всегда будет счастье, пусть всегда будет радость, пусть смеются дети во всем мире!!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ята возложили цветы к мемориалу «Вечный огонь» и запустили в небо наших белых голубей (белые шары) в знак мира, добра и спокойствия! Кроме того, 22 июня в 4.00 утра Молодёжный центр НГО в День памяти и скорби, провел акцию «Свеча памя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почтили минутой молчания всех тех, кто погиб во имя Великой Победы, зажгли свечи и возложили цветы  к Братской могиле партизан Гражданской войны и 19 воинов, погибших в годы Великой Отечественной войны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ах округа проведена Всероссийской акции «Мы - граждане России». Это флешмоб детских хоров. В хоровом исполнении в каждой школе звучали всеми любимые и знакомые песни военных лет: «День Победы». «Смуглянка», «Тёмная ночь», «В землянке», «Вставай, страна огромная». Но особо любимой стала песня поэта Льва Ошанина и композитора Аркадия Островского «Солнечный круг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апреля 2022 года на стадионе «Дружба» состоялся муниципальный этап Фестиваля Всероссийского физкультурно-спортивного комплекса «Готов к труду и обороне» (ГТО) среди обучающихся общеобразовательных организаций Новоалександровского городского округа Ставропольского края, в котором приняли участие учащиеся МОУ СОШ № 3, 4, 6, 7, 11, 12 и лицей «Экос». Общее руководство организацией и проведением осуществлялось администрацией МБУДО «Спортивная школа», наделенной полномочиями муниципального Центра тестирования по выполнению нормативов испытаний (тестов) ВФСК ГТО в Новоалександровском городском округе. Судейство осуществлялось судейской коллегией Центра тестирования ГТ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Фестиваля включала три дисциплины в III - ей и IV - ой возрастных ступенях: бег на на короткую дистанцию (60 м), длинные дистанции (1500 м и 2000 м) и метание мяча весом 150 г. Личное первенство определялось по результатам выполненных испытаний, переведенных в баллы в соответствии со «100-бальной таблицей оценки результатов».  Победители и призеры Фестиваля в личном зачете среди мальчиков и девочек определялись в каждой возрастной ступени, по каждому испытанию и по сумме набранных баллов во всех видах програм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муниципального этапа фестиваля Всероссийского ВФСК ГТО ребята, занявшие 1,2, 3 места. Лучшие из них направлены на краевой фестиваль ГТО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аждым годом ветеранов Великой Отечественной войны остается все меньше. Обучающиеся школ проводят акцию «Успей сказать: «Спасибо»! Цель акции − адресная помощь ветеранам, участникам Великой Отечественной войны и их вдовам, ветеранам труда, труженикам тыла и просто пожилым людям. Школьники округа встречаются с ветеранами, оказывают помощь в уборке огородов, палисадников, поздравляют с праздниками. С 6 мая стало традицией проводить акцию «Парад идёт к ветерану»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ой Федерации установлены следующие дни воинской славы России (с изменениями на 31 июля 2020 года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 — День полного освобождения Ленинграда от фашистской блокады (1944 го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враля — День разгрома советскими войсками немецко-фашистских войск в Сталинградской битве (1943 год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 — День защитника Оте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апреля — День победы русских воинов князя Александра Невского над немецкими рыцарями на Чудском озере (Ледовое побоище, 1242 год); в действительности 5 апреля 1242 года (так как даты юлианского календаря до 1582 года не пересчитываются в даты григорианского календаря, дата соответствует 5 апреля по григорианскому календар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— День Победы советского народа в Великой Отечественной войне 1941—1945 годов (1945 год). В каждой образовательной организации имеются стенды, на которых отражена информация о Днях воинской славы в России. К этим датам приурочены уроки Мужества, просмотры видематериалов, резентац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акие уроки раскрывают перед детьми значение памятных дат, показывают, что Великая Отечественная война была войной освободительной, воспитывают чувство патриотизма, любви к своей Отчизне на примерах ее участников, учат уважать тех, кто защищал Родину от фашизма. Уроки мужества напоминают: ”Никто не забыт, ничто не забыто”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2:00Z</dcterms:created>
  <dc:creator>Zamnachalnik</dc:creator>
  <dc:description/>
  <cp:keywords/>
  <dc:language>en-US</dc:language>
  <cp:lastModifiedBy>Инна Викторовна Мальцева</cp:lastModifiedBy>
  <cp:lastPrinted>2022-06-24T13:32:00Z</cp:lastPrinted>
  <dcterms:modified xsi:type="dcterms:W3CDTF">2022-06-24T10:34:00Z</dcterms:modified>
  <cp:revision>37</cp:revision>
  <dc:subject/>
  <dc:title>Министерство образования</dc:title>
</cp:coreProperties>
</file>