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правление образования администрации Новоалександровского городского округа направляет АНАЛИЗ по итогам проведенной экспертизы рабочих программ воспитания, представленных общеобразовательными организациями Ставропольского края в 2021/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Законе «Об образовании в Российской Федерации» в части воспитания (Федеральный закон от 31 июля 2020 г. № 304-ФЗ), одобрение федеральным учебно-методическим объединением по общему образованию Примерной программы воспитания (протокол от 2 июня 2020 г. № 2/20), а также появление новых проектов Примерной рабочей программы воспитания (от 31.08.2021 г., от 07.10.2021 г.) и участие Ставропольского края в пилотном проекте по внедрению ставок советников по воспитательной работе и взаимодействию с детскими общественными объединениями – закономерно потребовали пересмотра подходов к ведению документации и функционированию воспитательных систем образовательных организаций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приказа министерства образования Ставропольского края от 20 февраля 2021 года № 319-пр «О реализации на территории Ставропольского края пилотного проекта по внедрению ставок специалистов по воспитательной работе в общеобразовательных организациях» (с изменениями от 26 августа № 1495-пр) ГБУ ДПО «Ставропольский краевой институт развития образования» (далее – СКИРО ПК и ПРО) проведена содержательная экспертиза рабочих программ воспитания и календарных планов воспитательной работы общеобразовательных организаций Ставропольского края (далее – программы воспит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СКИРО ПК и ПРО от 11 октября 2021 г. № 335 о/д утвержден состав экспертов для проведения экспертизы программы воспитания, в который вошли представители педагогического сообщества края численностью 6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представленных к экспертизе программ воспитания оценивалось по следующим критер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аличие программы на сайте образовательной организ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оответствие ключевым направлениям государственной политики в области воспит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актуальность, комплексность, адресность программы; структура и оформление программ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держание программы </w:t>
      </w:r>
      <w:r>
        <w:rPr>
          <w:sz w:val="28"/>
          <w:szCs w:val="28"/>
        </w:rPr>
        <w:t>(наличие разделов «Особенности организуемого в школе воспитательного процесса», «Цель и задачи воспитания», «Виды, формы и содержание деятельности», «Основные направления самоанализа воспитательной работы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лендарные планы воспитательной раб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актическая ценность програм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нновационность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общий балл по обозначенным критериям – 30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того, что Институтом стратегии развития образования РАО был предложен новый проект Примерной программы воспитания непосредственно в преддверии нового 2021-2022 учебного года (31.08.2021), когда школами уже были разработаны и подготовлены к реализации рабочие программы в соответствии с Примерной программой 2020 года, принято решение считать соответствующими требованиям оба варианта программ (очередной проект Примерной программы воспитания ФГБНУ ИСРО РАО от 07.10.2021 при проведении экспертизы не был принят во вним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едставленных экспертных заключений по каждому округу высчитан средний балл в Новоалександровском городском округе 2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е недостатки в ряде представленных програм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ти технического оформ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заверена печа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ы сроки реализации программы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внимательно использован чужой материал, некорректно применен понятийный аппарат (лицеисты, гимназисты, школьн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умерация стран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ти содержания и принципов построения программы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календарно-тематических пла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лендарный план разнится с обозначенными в программе воспитания направл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лендарно-тематические планы и программы воспитания представлены за предыдущий пери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частично утратили актуа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скрыта организация социального партне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особенности социального окружения, сведения об истории школы, контингенте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ражены воспитательные находк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инвариантные (обязательные) моду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отражено внешнее оценивание эффективности со стороны родительской обще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т системы мероприятий, разрозненность отдельных воспитательных собы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казана уникальность программы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писаны курсы внеуроч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аздел «Профориентац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методик для самоанали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специфики для общеобразовательных организаций с малой численностью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информация о творческих объединениях (кружках), секциях, общественных объедин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уникальные особенности воспитатель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планов с содержанием моду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ти доступности на сайте и удобства исполь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некорректные ссыл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отсутствует на сай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утствует на официальном сайте общеобразовательной организации раздел «Воспитательная работ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техническое оформление, требуется техническая дорабо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итаемый текст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имуществ ряда программ экспертами отмеч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ая практическая ц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убина, уникальность, представлены особенности «ключевых общешкольных дел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сведения о значимых партнер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фика во внеурочной деятельности, дополнительные спецкурсы (казачья, кадетская тематика), предложены новые вариативные модули, волонтер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ражена деятельность музеев боевой славы, Российского движения школьников, историко-культурные традиции казачества, самобытность, станичный му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жено тесное сотрудничество, социальное партнерство с музеями, организациями дополнительного образования, учреждениями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о этнокультурное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учеников и учителей, работающих в социальных сет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рочной и внеуроч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ланы уникаль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центрами «Точка рос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о содержание раздела «Особенности самоанализ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 представлена циклограмма школь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которыми экспертами отмечалось, что в календарных планах часто не прослеживается соответствие уровням образования. Однако, следует учитывать, что проект Примерной программы воспитания от 31.08.2021 допускает наличие как трех календарных планов по соответствующим ступеням, так и единого общего плана для всех уровней (на усмотрение образовательной организа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аллы, отданные экспертами по каждому из критериев, позволяют сделать вывод о том, что среди них наиболее высоко были оценены «Соответствие ключевым направлениям государственной политики в области воспитания» и «Актуальность, комплексность, адресность Программы». В критерии «Содержание программы» наибольший балл получили разделы «Цель и задачи воспитания» (поскольку они являются унифицированными) и «Виды, формы и содержание деятельности» (преимущественно, дополненные вариативными модулям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дел «Основные направления самоанализа» нередко подвергался критике ввиду отсутствия конкретных прописанных методик отслеживания результативности воспитательного процесса. Инновационность программ также ставилась экспертами под сомнение – по этому критерию программы периодически получали 0-1 балл, наиболее часто – 2 балла.  Кроме того, в выводах встречались формулировки экспертов об отсутствии инновационной составляющей или недостаточной ее подач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водя итог, следует отметить, что экспертиза программ воспитания выявила колоссальную работу образовательных организаций по разработке рабочих программ воспитания и приведению их в соответствие с требованиями, предъявляемыми к программам воспит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ю об экспертизе программ необходимо довести до сведения заместителей директоров по воспитательной работе, советников директоров по воспитанию, педагогов и в срок до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18 января 2022 год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рганизовать работу </w:t>
      </w:r>
      <w:r>
        <w:rPr>
          <w:rFonts w:eastAsia="Calibri"/>
          <w:b/>
          <w:sz w:val="28"/>
          <w:szCs w:val="28"/>
          <w:lang w:eastAsia="en-US"/>
        </w:rPr>
        <w:t>по доработке программ в соответствии с замечаниями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Мальцева Ин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(86544) 6-72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2:00Z</dcterms:created>
  <dc:creator>Zamnachalnik</dc:creator>
  <dc:description/>
  <cp:keywords/>
  <dc:language>en-US</dc:language>
  <cp:lastModifiedBy>Инна Викторовна Мальцева</cp:lastModifiedBy>
  <cp:lastPrinted>2021-10-25T11:46:00Z</cp:lastPrinted>
  <dcterms:modified xsi:type="dcterms:W3CDTF">2022-01-12T12:01:00Z</dcterms:modified>
  <cp:revision>39</cp:revision>
  <dc:subject/>
  <dc:title>Министерство образования</dc:title>
</cp:coreProperties>
</file>