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ям О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Управление образования администрации Новоалександровского городского округа  информирует о том, что рабочей группой по вопросам совершенствования государственной политики в сфере развития информационного общества Комитета по конституционному законодательству и государственному строительству Совета Федерации Федерального Собрания Российской Федерации, Министерством просвещения Российской Федерации и Профессиональным союзом работников народного образования и науки Российской Федерации подготовлены методические рекомендации по организации работы педагогических работников, осуществляющих классное руководство в общеобразовательных организациях (далее - методические рекомендации). Данные рекомендации направлялись ране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На основе подготовленных в ходе разработки методических рекомендаций материалов организована программа повышения квалификации «Организация деятельности педагогических работников по классному руководству» (далее – Программа), которая позволит педагогическим работникам ознакомиться с приоритетами государственной политики в сфере образования и концептуальными подходами к организации педагогической деятельности в области воспитания и социализации подрастающего поколения. Обучение по Программе бесплатное и включает изучение лекционного материала, прохождение итоговой аттестации и получение удостоверения о повышении квалификации в электронной форме при успешном прохождении итоговой аттестации. Обучение по Программе организовано дистанционно на площадке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 www.Единыйурок.рф (в разделе «Курсы»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вторно изучить указанные методические рекомендации для их использования в общеобразовательных организациях и участия педагогических работников в обучении по Программ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необходимо довести до сведения заместителей руководителя, педагогов, классных руководителе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Приложение: на 20 л. в эл.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полнительно сообщаю: курсы проходят все классные руководители </w:t>
      </w:r>
      <w:r>
        <w:rPr>
          <w:b/>
          <w:i/>
          <w:sz w:val="26"/>
          <w:szCs w:val="26"/>
          <w:u w:val="single"/>
        </w:rPr>
        <w:t>ежегодно</w:t>
      </w:r>
      <w:r>
        <w:rPr>
          <w:i/>
          <w:sz w:val="26"/>
          <w:szCs w:val="26"/>
        </w:rPr>
        <w:t xml:space="preserve">, которые получают ежемесячное денежное вознаграждение за классное руководство (кроме студентов вузов), т.е. </w:t>
      </w:r>
      <w:r>
        <w:rPr>
          <w:b/>
          <w:i/>
          <w:sz w:val="26"/>
          <w:szCs w:val="26"/>
          <w:u w:val="single"/>
        </w:rPr>
        <w:t>ОБЯЗАТЕЛЬНЫ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охождении курсов предоставить не позднее </w:t>
      </w:r>
      <w:r>
        <w:rPr>
          <w:b/>
          <w:sz w:val="26"/>
          <w:szCs w:val="26"/>
        </w:rPr>
        <w:t xml:space="preserve">08 августа 2022 года </w:t>
      </w:r>
      <w:r>
        <w:rPr>
          <w:sz w:val="26"/>
          <w:szCs w:val="26"/>
        </w:rPr>
        <w:t>по форме в группу телеграм «Воспитание» по форме: ОО/всего количество классных руководителей/ количество прошедших курсы/ количество студентов-классных руководителей. Прошу информацию не задерживать!!! Вопрос на контроле МО С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льцева Ин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8(86544)6-72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1:00Z</dcterms:created>
  <dc:creator>Zamnachalnik</dc:creator>
  <dc:description/>
  <cp:keywords/>
  <dc:language>en-US</dc:language>
  <cp:lastModifiedBy>Инна Викторовна Мальцева</cp:lastModifiedBy>
  <cp:lastPrinted>2020-05-18T14:20:00Z</cp:lastPrinted>
  <dcterms:modified xsi:type="dcterms:W3CDTF">2022-08-05T13:22:00Z</dcterms:modified>
  <cp:revision>86</cp:revision>
  <dc:subject/>
  <dc:title>Министерство образования</dc:title>
</cp:coreProperties>
</file>