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caps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5783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b/>
          <w:caps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Новоалександровск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6 мая 2021 года                                                                              № 268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Новоалександров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ализации в Новоалександровском городском округе в 2021-2025 годах Стратегии развития воспитания на период до 2025 го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ратегии развития воспитания в Российской Федерации на период до 2025 года, утверждённой распоряжением Правительства Российской Федерации от 12 ноября 2020 года № 2945-р; совместного приказа министерства образования Ставропольского края, министерства культуры Ставропольского края, министерства физической культуры и спорта Ставропольского края от 28.04.2021 г. № 797-пр/259/281/01-01 «Об утверждении Плана мероприятий по реализации в Ставропольском крае в 2021-2025 годах Стратегии развития воспитания на период до 2025 года», а также в рамках оценки механизма управления качеством образования в Новоалександровском городск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. План мероприятий по реализации </w:t>
      </w:r>
      <w:r>
        <w:rPr>
          <w:sz w:val="28"/>
          <w:szCs w:val="28"/>
        </w:rPr>
        <w:t>в Новоалександровском городском округе в 2021-2025 годах Стратегии развития воспитания на период до 2025 года</w:t>
      </w: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>(далее - План мероприятий)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организаций обеспечить реализацию Плана мероприятий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Контроль исполнения настоящего приказа возложить на главного специалиста Мальце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Ставропольского края                                        Н.Н. Красова</w:t>
      </w:r>
    </w:p>
    <w:p>
      <w:pPr>
        <w:pStyle w:val="TextBody"/>
        <w:spacing w:lineRule="exact" w:line="281" w:before="0" w:after="0"/>
        <w:ind w:left="6319" w:hanging="0"/>
        <w:rPr>
          <w:sz w:val="28"/>
          <w:szCs w:val="28"/>
          <w:lang w:eastAsia="en-US"/>
        </w:rPr>
      </w:pPr>
      <w:r>
        <w:rPr/>
        <w:t>Приложение1</w:t>
      </w:r>
    </w:p>
    <w:p>
      <w:pPr>
        <w:pStyle w:val="TextBody"/>
        <w:spacing w:lineRule="auto" w:line="180" w:before="0" w:after="0"/>
        <w:ind w:left="6319" w:right="783" w:hanging="0"/>
        <w:rPr/>
      </w:pPr>
      <w:r>
        <w:rPr/>
        <w:t>к приказу управления</w:t>
      </w:r>
      <w:r>
        <w:rPr>
          <w:spacing w:val="-67"/>
        </w:rPr>
        <w:t xml:space="preserve"> </w:t>
      </w:r>
      <w:r>
        <w:rPr/>
        <w:t>образования АНГО</w:t>
      </w:r>
    </w:p>
    <w:p>
      <w:pPr>
        <w:pStyle w:val="TextBody"/>
        <w:spacing w:lineRule="exact" w:line="213" w:before="0" w:after="0"/>
        <w:ind w:left="6319" w:hanging="0"/>
        <w:rPr/>
      </w:pPr>
      <w:r>
        <w:rPr/>
        <w:t>Ставропольского</w:t>
      </w:r>
      <w:r>
        <w:rPr>
          <w:spacing w:val="-4"/>
        </w:rPr>
        <w:t xml:space="preserve"> </w:t>
      </w:r>
      <w:r>
        <w:rPr/>
        <w:t>края</w:t>
      </w:r>
    </w:p>
    <w:p>
      <w:pPr>
        <w:pStyle w:val="TextBody"/>
        <w:spacing w:lineRule="exact" w:line="281" w:before="0" w:after="0"/>
        <w:ind w:left="6319" w:hanging="0"/>
        <w:rPr/>
      </w:pPr>
      <w:r>
        <w:rPr/>
        <w:t>от</w:t>
      </w:r>
      <w:r>
        <w:rPr>
          <w:spacing w:val="-3"/>
        </w:rPr>
        <w:t xml:space="preserve"> </w:t>
      </w:r>
      <w:r>
        <w:rPr/>
        <w:t>26 мая</w:t>
      </w:r>
      <w:r>
        <w:rPr>
          <w:spacing w:val="-4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68</w:t>
      </w:r>
    </w:p>
    <w:p>
      <w:pPr>
        <w:pStyle w:val="TextBody"/>
        <w:spacing w:before="0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2"/>
        <w:ind w:left="855" w:right="757" w:hanging="0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ind w:left="857" w:right="757" w:hanging="0"/>
        <w:jc w:val="center"/>
        <w:rPr>
          <w:sz w:val="28"/>
          <w:szCs w:val="28"/>
        </w:rPr>
      </w:pPr>
      <w:r>
        <w:rPr>
          <w:sz w:val="28"/>
        </w:rPr>
        <w:t xml:space="preserve">по реализации </w:t>
      </w:r>
      <w:r>
        <w:rPr>
          <w:sz w:val="28"/>
          <w:szCs w:val="28"/>
        </w:rPr>
        <w:t xml:space="preserve">в Новоалександровском городском округе </w:t>
      </w:r>
    </w:p>
    <w:p>
      <w:pPr>
        <w:pStyle w:val="Normal"/>
        <w:ind w:left="857" w:right="7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1-2025 годах Стратегии развития воспитания </w:t>
      </w:r>
    </w:p>
    <w:p>
      <w:pPr>
        <w:pStyle w:val="Normal"/>
        <w:ind w:left="857" w:right="757" w:hanging="0"/>
        <w:jc w:val="center"/>
        <w:rPr>
          <w:sz w:val="28"/>
        </w:rPr>
      </w:pPr>
      <w:r>
        <w:rPr>
          <w:sz w:val="28"/>
          <w:szCs w:val="28"/>
        </w:rPr>
        <w:t>на период до 2025 года</w:t>
      </w:r>
    </w:p>
    <w:p>
      <w:pPr>
        <w:pStyle w:val="Normal"/>
        <w:ind w:left="857" w:right="7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04"/>
        <w:gridCol w:w="1578"/>
        <w:gridCol w:w="2930"/>
        <w:gridCol w:w="23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Наименование мероприят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Сроки реализаци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Ответственный исполнител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Вид документа 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овершенствование нормативно-правового регулирования в сфере воспитан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внедрение рабочей программы воспитания для общеобразовательных организац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III квартал 2020 г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Управление образования, общеобразовательные организаци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Приказ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II</w:t>
            </w:r>
            <w:r>
              <w:rPr/>
              <w:t>. Совершенствование организационно-управленческих механизмов в сфере воспит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дрение рабочих программ воспитания в общеобразовательных организациях на основе примерной рабочей программы воспит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сентябрь 2021 г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Общеобразовательные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механизмов межведомственного взаимодействия по реализации направлений системы воспитания, в том числе проведение мероприятий для детей и молодежи, направленных на гражданское, патриотическое, нравственное, интеллектуальное, физическое, трудовое, экологическое, семейное, социальное воспитание и развитие творческих способносте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ежегодно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начиная с 2021 го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 управление культуры, молодёжный центр, комитет по физической культуре и спорту, заинтересованные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содержания и технологий социально-педагогической, художественной, естественнонаучной, технической, туристско-краеведческой и физкультурно-спортивной направленности дополнительного образования детей в целях реализации направлений системы воспит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ежегодно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начиная с 2021 го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просвещения Управление образования, управление культуры, молодёжный центр, заинтересованные организаци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информационно-аналитические материалы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внедрение системы мотивации обучающихся образовательных организац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ежегодно, начиная с 2021 го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 управление культуры, молодёжный центр, комитет по физической культуре и спорту, РДШ, заинтересованные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информационно-аналитические материалы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мониторинга внедрения рабочей программы воспитания в образовательных организациях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2021 - 2022 год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Управление образов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информационно-аналитические материалы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ршенствование деятельности психологической службы в образовательных организациях, в том числе оказание консультативной помощи родителям (законным представителям) дете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2022 год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Общеобразовательные организаци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информационно-аналитические материалы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и внедрение показателей для оценки эффективности деятельности общеобразовательных организаций, отражающих эффективность воспитательной работы в общеобразовательных организациях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II квартал 2021 г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 общеобразовательные организации,</w:t>
            </w:r>
          </w:p>
          <w:p>
            <w:pPr>
              <w:pStyle w:val="Default"/>
              <w:rPr/>
            </w:pPr>
            <w:r>
              <w:rPr/>
              <w:t>РД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и для оценки эффективности деятельности общеобразовательных организаций, отражающие эффективность воспитательной работы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моделей воспитательной работы, выявление лучших практик воспитательной работы, а также профилактической работы, направленной на предупреждение различного рода случаев проявления общественно опасного поведения подростков и молодеж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ежегодно, начиная с 2021 го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Управление образования, общеобразовательные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о-аналитические матер 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>
                <w:trHeight w:val="144" w:hRule="atLeast"/>
              </w:trPr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III. Развитие кадрового потенциала</w:t>
                  </w:r>
                </w:p>
              </w:tc>
            </w:tr>
          </w:tbl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лучших практик, новых форм и технологий инновационного педагогического опыта в сфере воспит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ежегодно, начиная с 2021 го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Управление образов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информационно-аналитические материалы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 педагогических работников, осуществляющих непосредственно организацию воспитательного процесса, в различного рода повышения квалифик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ежегодно, начиная с 2021 го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Управление образования, общеобразовательные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рсы, семинары, вебинары и т.п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о-методическое сопровождение деятельности педагогических работников в сфере выявления и предупреждения девиантных и антиобщественных проявлений у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годно, </w:t>
            </w:r>
          </w:p>
          <w:p>
            <w:pPr>
              <w:pStyle w:val="Default"/>
              <w:rPr/>
            </w:pPr>
            <w:r>
              <w:rPr/>
              <w:t xml:space="preserve">начиная со </w:t>
            </w:r>
            <w:r>
              <w:rPr>
                <w:lang w:val="en-US"/>
              </w:rPr>
              <w:t>II</w:t>
            </w:r>
            <w:r>
              <w:rPr/>
              <w:t xml:space="preserve"> квартала 2021 г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Управление образования, заинтересованные организаци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информационно-аналитические материалы 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Развитие научно-методических механизмов в сфере воспит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проведении регулярных комплексных исследований потребительских и поведенческих особенностей молодежной аудитории в российском сегменте информационно-телекоммуникационной сети "Интернет" в целях повышения уровня информированности органов государственной власти Российской Федерации и организаций, осуществляющих деятельность в сфере воспитания, о влиянии информационной среды на формирование взглядов подрастающего покол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2021 - 2022 год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ие образования, общеобразовательные организации, заинтересованные организаци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информационно-аналитические материалы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реализации системы воспитания и выработка мер по ее совершенствованию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2021 - 2025 год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 общеобразовательные организации, заинтересованные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информационно-аналитические материалы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пробация и внедрение межведомственных программ просвещения, санитарно-гигиенического и психолого-педагогического просвещения родителей в области семейного воспит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21 - 2025 год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Управление образования, общеобразовательные организации, заинтересованные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грамма просвещения, санитарно-гигиенического и психолого-педагогического просвещения родителей в области семейного воспитания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семинаров по актуальным вопросам воспит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ежегодно, начиная с 2021 го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Управление образов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информационно-аналитические материалы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рекомендаций по реализации Стратегии и разработка рекомендаций по реализации планов О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I квартал 2021 г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Управление образов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ое письмо в общеобразовательных организаций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ческое сопровождение специалистов, ответственных за реализацию воспитательной работы в образовательных организациях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2021 год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Управление образования, общеобразовательные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ческие рекомендации 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>
                <w:trHeight w:val="127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V</w:t>
                  </w:r>
                  <w:r>
                    <w:rPr>
                      <w:rFonts w:eastAsia="Calibri"/>
                      <w:color w:val="000000"/>
                    </w:rPr>
                    <w:t>. Развитие информационных механизмов в сфере воспитания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ое обеспечение мероприятий по реализации Плана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ежегодно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начиная с 2021 го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Управление образования, общеобразовательные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информационно-аналитические материалы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пространение позитивного контента для детей и молодежи, в том числе в информационно-телекоммуникационной сети "Интернет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ежегодно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начиная с 2021 го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Общеобразовательные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информационно-аналитические материалы</w:t>
            </w:r>
            <w:r>
              <w:rPr/>
              <w:t xml:space="preserve"> 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4"/>
            </w:tblGrid>
            <w:tr>
              <w:trPr>
                <w:trHeight w:val="122" w:hRule="atLeast"/>
              </w:trPr>
              <w:tc>
                <w:tcPr>
                  <w:tcW w:w="1044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>VI. Управление реализацией Плана</w:t>
                  </w:r>
                </w:p>
              </w:tc>
            </w:tr>
          </w:tbl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, мониторинг эффективности мероприятий плана мероприятий по реализации в 2021 - 2025 годах Плана, а также мониторинг достижения качественных и количественных показателей эффективности его реализ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годно, начиная с </w:t>
            </w:r>
            <w:r>
              <w:rPr>
                <w:lang w:val="en-US"/>
              </w:rPr>
              <w:t>I</w:t>
            </w:r>
            <w:r>
              <w:rPr/>
              <w:t xml:space="preserve"> квартала </w:t>
            </w:r>
          </w:p>
          <w:p>
            <w:pPr>
              <w:pStyle w:val="Default"/>
              <w:rPr/>
            </w:pPr>
            <w:r>
              <w:rPr/>
              <w:t xml:space="preserve">2022 г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Управление образования, общеобразовательные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доклад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2" w:gutter="0" w:header="0" w:top="6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left" w:pos="0" w:leader="none"/>
      </w:tabs>
      <w:jc w:val="center"/>
      <w:outlineLvl w:val="0"/>
    </w:pPr>
    <w:rPr>
      <w:rFonts w:eastAsia="Calibri"/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Calibri"/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eastAsia="Calibri"/>
      <w:b/>
      <w:bCs/>
      <w:spacing w:val="70"/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1:00Z</dcterms:created>
  <dc:creator>user</dc:creator>
  <dc:description/>
  <cp:keywords/>
  <dc:language>en-US</dc:language>
  <cp:lastModifiedBy>Инна Викторовна Мальцева</cp:lastModifiedBy>
  <cp:lastPrinted>2021-12-30T08:16:00Z</cp:lastPrinted>
  <dcterms:modified xsi:type="dcterms:W3CDTF">2022-01-12T05:14:00Z</dcterms:modified>
  <cp:revision>2</cp:revision>
  <dc:subject/>
  <dc:title>Отдел образования</dc:title>
</cp:coreProperties>
</file>