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овского педагогического совещания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ючевые направления деятельности системы образования Новоалександровского городского округа</w:t>
        <w:br/>
        <w:t xml:space="preserve">Ставропольского края в 2020/21 учебном году по совершенствованию качества общего образования, модернизации воспитательной </w:t>
        <w:br/>
        <w:t>деятельности образовательных организаций и цифровой трансформации образования»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Управлением образования администрации Новоалександровского городского округа Ставропольского края с 26 по 28 августа 2020 года проведено августовское педагогическое совещание по теме: «Ключевые направления деятельности системы образования Новоалександровского городского округа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Ставропольского края в 2020/21 учебном году по совершенствованию качества общего образования, модернизации воспитательной деятельности образовательных организаций и цифровой трансформации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щание проведено в онлайн-формат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вгуста работали дискуссионные площадк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августа – пленарное заседание, на котором с докладом об основных направлениях работы образовательных организаций края выступила начальник управления образования администрации Новоалександровского городского округа Ставропольского края  Н.Н. Крас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те совещания приняли участие представители администрации Новоалександровского городского округа, Совета депутатов, руководители образовательных организаций, руководители профсоюзных организаций, родительская, педагогическая общественность,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 августовских мероприятий в рамках заявленной темы к обсуждению представлены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качества общего образования в Новоалександровском городском округе Ставрополь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современной школе: от ключевых проблем к примерной програм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е образование – ключ к успеху каждо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совещания – обсуждение вопросов повышения качества образования как единого целенаправленного процесса воспитания и обучения, уход от административной нагрузки, работа с учителем, понимание ценности личностного общения учителя и ученика, возможности для самореализации и развития тал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– выполнение задач, поставленных Президентом Российской Федерации: вхождение Российской Федерации в число десяти ведущих стран мира по качеству общего образования; формирование эффективной системы выявления, поддержки и развития способностей и талантов у детей и молодежи; 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для повышения качества образования является работа с учителем, обновление содержания образования, объективное проведение оценочных процедур, методическое сопровождение и совершенствование инфраструктуры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оритетных задач развития отрасли «Образование» Новоалександровского городского округа  Ставропольского края осуществляется в рамках национального проекта «Образование», реализация которого продолжится до 2030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рамках реализации федерального проекта «Учитель будущего» утверждены основные принципы национальной системы профессионального роста педагогических работников Российской Федерации, включая национальную систему учительского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зволит сформировать и обеспечить объективные механизмы оценки профессиональных компетенций; стимулировать педагогических работников к непрерывному профессиональному росту; построить единую федеральную систему научно-методического сопровождения педагогических работников на основе инновационных технологий в реализации дополнительных профессиональных программ; систематизировать подходы в организации целевого обучения в качестве адресного решения проблемы кадровой укомплектованности общеобразователь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содержания образовательных программ, программ подготовки и повышения квалификации педагогов, единство требований к содержанию и качеству образования, объективное проведение оценочных процедур позволит вывести образование округа на более высокий уровень качест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годняшний день уже выстроена единая система оценки качества образования. Объективная оценка знаний обучающихся дает возможность вовремя скорректировать работу учителя, школы, оказать реальную методическую помощь там, где это особенно необходим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ЕГЭ уделяется особое внимание проведению государственной итоговой аттестации в 9-х классах. Развиваются различные формы оценки качества образования: Национальные исследования качества образования, Всероссийские проверочные работы. Достигнуты достаточно хорошие результаты участия нашей страны в исследованиях PIRLS, TIMSS. Менее успешные результаты участия в исследовании PIS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аспортом национального проекта «Образование» в субъектах Российской Федерации проводится оценка качества общего образования на основе практики международных исследований качества подготовки обучающихся. В 2019/20 учебном году учащиеся Новоалександровского городского округа Ставропольского края стали участниками этого проекта. Полученные результаты показали, что наши школьники не готовы выполнять практические задания, применять свои знания в реальных или незнакомых ситуациях. Проведенные исследования компетенций учителей показали наличие проблем как в части их предметной подготовки, так и при выполнении ими заданий на оценку методических компетенций. Следовательно, для повышения качества образования важно обеспечить поддержку школ с низкими образовательными результатами,  а также адресно поддержать учащихся с проблемами в об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программы «Дети Ставрополья» и региональных проектов необходимо провести работу по повышению предметных и методических компетенций педагогических работников общеобразовательных организаций округа, работников методических служб по вопросам сопровождения педагогических работников образовательных организаций края. В новом учебном году запланированы мероприятия по развитию механизмов управления качеством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ъективно проводить оценочные процедуры, обратив особое внимание на организацию и проведение демонстрационного экза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тельная работа, связанная с повышением качества образования, должна сопровождаться совершенствованием материально-технического обеспечения и развитием инфраструктуры образователь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менее актуальными для системы образования Новоалександровского городского округа Ставропольского края являются задачи, касающиеся образования детей с ограниченными возможностями здоровья и инвалид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ормирования эффективной системы выявления, поддержки и развития талантов у детей и молодежи, способствующей их самоопределению и профессиональной ориентации, округ принимает участие в реализации  регионального проекта «Успех каждого ребен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условий реализации национальной цели «Возможности для самореализации и развития талантов» является создание условий для воспитания гармонично-развитой и социально-ответственной личности на основе духовно-нравственных ценностей народов Российской Федерации, исторических и национально-культурных традиций, развитие добровольческого (волонтерского)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зовательном комплексе округа сложилась определенная система воспитания юных граждан, ведущим направлением которой является гражданско-патриотическое воспитание. Сегодня в рядах Юнармии состоят более 1000 юношей и девушек. Функционируют специализированный класс пограничной направленности. Учащиеся класса проходят раннюю профориентацию на военные специальности и службу в рядах В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александровском городском округе действует 191 детское творческое объединение, из них 28 объединений волонтерской направленности, в школах регулярно ведут работу волонтерские отря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о сложившейся эпидемиологической обстановкой все чаще поднимается вопрос о замене традиционного образования дистанционным. Это вынужденная мера, при применении которой цифровая образовательная среда должна дополнять традиционное образование. Цифровые системы должны позволить продолжать качественное обучение в условиях пандемии, когда здоровье учащихся и педагогов выходит на первый пл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введения дистанционного обучения возникли проблемы следующего характера: не все педагоги оказались готовы работать в дистанционном формате; не все дети и педагоги имели необходимые технические средства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ами округа активно использовался краевой проект «В эфире школа», запущенный: на региональных телеканалах («СвоеТВ», «Кавказ–24», «АТВ»). Это цикл коротких телеуроков для обучающихся 4 – 11 классов по большинству предметов, в ходе которых лучшие учителя края объясняли наиболее сложные 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обеспечены компьютерами и планшетами 66,9% школьников, в том числе за счет передачи школьного имущества во временное пользование и за счет род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всероссийской акции «#ПомогиУчитьсяДома», которая проводится агентством стратегических инициатив совместно с Всероссийской политической партией «Единая Россия» и Министерством просвещения Российской Федерации, еще 6 обучающихся из нуждающихся семей были обеспечены электронными устрой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уск уникального по масштабу мультиплатформенного проекта «Моя школа онлайн», который соединил интернет и телевидение, позволил российским школьникам продолжать обучение и подготовку к экзамен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мках национального проекта «Образование» в крае реализуется региональный проект «Цифровая образовательная среда», который предусматривает создание условий для развития цифровизации образовательного процесса для разных уровней образования. Участниками проекта уже стал лицей «Экос». Готовы к включению в проект педагоги МОУ гимназия №1, МОУ СОШ№3 г.Новоалександр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достижения качества и обновления содержания образования в Новоалександровском городском округе Ставропольского края в 2020/21 учебном году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, направленную на повышение качества знаний в общеобразовательных организациях Новоалександ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бъективное проведение оценочных процедур различ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условия для выявления и обучения талантливых детей, их ориентации на построение успешной карьеры в области науки и высоки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еспечить развитие кадрового потенциала на всех уровнях образования и по всем направлениям (дошкольное, общее, дополнительное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должить работу по  развитию дополнительного образования и социальной активности детей и молодё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основной доклад начальника управления образования администрации Новоалександровского городского округа Ставропольского края Е.Н.Козюра, обсудив проблемы, актуальное состояние и перспективы развития системы образования Новоалександровского городского округа Ставропольского края, участники совещания одобрили ключевые стратегические ориентиры, приоритетные задачи на 2020/21 учебный год и дальнейшую перспективу, определили комплекс мер, реализация которых направлена на повышение качества образования в Новоалександровском городском округе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состоявшегося обсуждения участники совещания обращаются с предложениями 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Управлению образования администрации Новоалександров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овместно с образовательными организац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родолжить работу, направленную на преодоление необъективности по итогам оценоч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родолжить работу со школами с низкими образовательными результ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вышение качества образования посредством совершенствования материально-технического обеспечения и развития инфраструктуры образователь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2. Объективные механизмы оценки профессиональных компетенций; стимулировать педагогических работников к непрерывному профессиональному росту; систематизировать подходы в организации целевого обучения в качестве адресного решения проблемы кадровой укомплектованности общеобразователь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 Организационное и методическое сопровождение региональных проектов, направленных на достижение целей, задач и показателей соответствующих федеральных проектов национального проекта «Образов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изацию и проведение НОКО, а также в части размещения соответствующих данных на сайте bus.gov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должить работу по повышению эффективности системы оценки качества образования путем формирования среди всех участников образовательных отношений устойчивых ориентиров на методы и инструменты объективной оценки образовательных результатов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КУ «Методический информационно-диагностический центр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 итогам оценочных процедур провести работу, направленную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объективности оценки образовательных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системной методической работы образовательных организаций, методического центра, используя потенциал Ставропольского краевого института развития образования, повышения квалификации и переподготовки работников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ю адресных программ помощи школам, показавшим низкие результаты, включая анализ и корректировку образовате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итивных школьных практи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Руководителям образовательных организаций Новоалександровского городского округ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екомендовать в начале 2020/21 учебного года обеспечить проведение комплекса психолого-педагогических мероприятий, направленных на адаптацию обучающихся к условиям традиционной формы обучения после длительного режима изоляции в условиях принятых ограничительных мер, вызванных распространением новой коронавирусной инфекц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олжить работу, направленную на реализацию мероприятий региональных проектов «Успех каждого ребенка», «Безопасные дороги» в установленные дорожными картами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 сентября 2020 года организовать работу по разработке и внедрению рабочих программ воспитания в общеобразовательных организациях на основе примерной программы воспит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работу по подключению и участию учащихся к Всероссийскому открытому онлайн-уроку, посвященному 75-летию Победы в Великой Отечественной войне 1941-1945 гг., который состоится </w:t>
        <w:br/>
        <w:t>1 сентяб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участие детей и молодежи во Всероссийском историческом диктанте на тему событий Великой Отечественной войны – «Диктант Победы» 3 сентября 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6. Обеспечить профессиональное ориентирование обучающихся на получение педагогических специаль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Увеличить количество выпускников общеобразовательных организаций, направленных на обучение по педагогическим специальностям на основе целевого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 Шире использовать практику наставничества с целью успешной адаптации пришедших в образовательные организации молодых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Обеспечить организацию  образовательного процесса обучающихся с ограниченными возможностями здоровья специальными учебниками, учебными пособиями и дидактически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Актуализировать паспорта доступности, подготовленные в соответствии с приказом Министерства образования и науки Российской Федерации от 9 ноября 2015 г. </w:t>
        <w:br/>
        <w:t>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, в части их соответствия потребностям обучающихся, получающих образование в конкретной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sz w:val="20"/>
      <w:szCs w:val="20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Знак Знак1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23:00Z</dcterms:created>
  <dc:creator>zatokovenko_om</dc:creator>
  <dc:description/>
  <cp:keywords/>
  <dc:language>en-US</dc:language>
  <cp:lastModifiedBy>МЕТОДИСТ</cp:lastModifiedBy>
  <cp:lastPrinted>2020-08-25T10:12:00Z</cp:lastPrinted>
  <dcterms:modified xsi:type="dcterms:W3CDTF">2020-08-31T07:07:00Z</dcterms:modified>
  <cp:revision>13</cp:revision>
  <dc:subject/>
  <dc:title>ПРОЕКТ</dc:title>
</cp:coreProperties>
</file>